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ло № 05-1262/2606/2024</w:t>
      </w:r>
    </w:p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УИД № </w:t>
      </w:r>
      <w:r>
        <w:rPr>
          <w:rFonts w:eastAsia="Times New Roman" w:cs="Times New Roman"/>
          <w:lang w:val="en-US" w:bidi="en-US"/>
        </w:rPr>
        <w:t>86MS0061-01-2024-005489-82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ород Сургут                                                                             29 мая 2024 года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кимовой Надежды Васильевны, </w:t>
      </w:r>
      <w:r>
        <w:rPr>
          <w:rStyle w:val="CatUserDefinedgrp35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место работы: руководитель ООО "Югра грузовые машины", расположенного по адресу: ХМАО-Югра г. Сургут, ул. Производственная, д.5/1, оф.517, предусмотренного  ст. 15.5 КоАП РФ,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кимова Надежда Васильевна, являясь должностным лицом, не представила в Инспекцию ФНС России по г. Сургуту декларацию НДС за 3 квартал 2023 года, срок представления которой не позднее 25.10.2023, чем нарушил пп. 4 п. 1 ст. 23, п. 5 ст. 174 НК РФ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кимова Надежда Васильевна, будучи извещенная надлежащим образом о времени и месте судебного разбирательства, в суд не явилась, о причинах неявки не уведомила, ходатайство об отложении судебного заседания не заявляла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оказательство виновности Акимовой Надежды Васильевны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б административном правонарушении № 32029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правка, подтверждающая непредставление декларации в установленный законодательством срок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. 4 ч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п.4 ст.174 НК РФ уплата налога лицами, указанными в пункте 5 статьи 173 настоящего Кодекса, производится по итогам каждого налогового периода исходя из соответствующей реализации товаров (работ, услуг) за истекший налоговый период не позднее 25-го числа месяца, следующего за истекшим налоговым периодо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п. 5 ст. 174 НК РФ налогоплательщики (в том числе являющиеся налоговыми агентами), а также лица, указанные в пункте 5 статьи 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указанных обстоятельствах суд считает, что виновность Акимовой Надежды Васильевны в совершении правонарушения материалами дела доказана, а ее действия суд квалифицирует по ст. 15.5 КоАП РФ –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кимову Надежду Васильевну признать виновной в совершении административного правонарушения, предусмотренного ст. 15.5 КоАП РФ, и подвергнуть наказанию в виде штрафа в размере 300 (триста)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12622415144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9 мая 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262/2606/2024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